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lgerian" w:hAnsi="Algerian" w:cs="Algerian"/>
          <w:b/>
          <w:b/>
          <w:color w:val="FF0000"/>
          <w:sz w:val="72"/>
          <w:szCs w:val="72"/>
          <w:u w:val="single"/>
        </w:rPr>
      </w:pPr>
      <w:r>
        <w:rPr>
          <w:rFonts w:cs="Algerian" w:ascii="Algerian" w:hAnsi="Algerian"/>
          <w:b/>
          <w:color w:val="FF0000"/>
          <w:sz w:val="72"/>
          <w:szCs w:val="72"/>
          <w:u w:val="single"/>
        </w:rPr>
        <w:t>February EDITION 2015</w:t>
      </w:r>
    </w:p>
    <w:p>
      <w:pPr>
        <w:pStyle w:val="Normal"/>
        <w:ind w:left="2880" w:hanging="0"/>
        <w:jc w:val="right"/>
        <w:rPr>
          <w:rFonts w:ascii="Bernard MT Condensed" w:hAnsi="Bernard MT Condensed" w:cs="Bernard MT Condensed"/>
          <w:b/>
          <w:b/>
          <w:color w:val="17365D"/>
          <w:sz w:val="56"/>
          <w:szCs w:val="56"/>
        </w:rPr>
      </w:pPr>
      <w:r>
        <w:rPr>
          <w:rFonts w:cs="Bernard MT Condensed" w:ascii="Bernard MT Condensed" w:hAnsi="Bernard MT Condensed"/>
          <w:b/>
          <w:color w:val="17365D"/>
          <w:sz w:val="56"/>
          <w:szCs w:val="56"/>
        </w:rPr>
        <w:t>Dr Gilkar Medical Practice</w:t>
      </w:r>
    </w:p>
    <w:p>
      <w:pPr>
        <w:pStyle w:val="Normal"/>
        <w:jc w:val="center"/>
        <w:rPr>
          <w:rFonts w:ascii="Bernard MT Condensed" w:hAnsi="Bernard MT Condensed" w:cs="Bernard MT Condensed"/>
          <w:b/>
          <w:b/>
          <w:color w:val="FF0000"/>
          <w:sz w:val="56"/>
          <w:szCs w:val="56"/>
          <w:lang w:val="en-US" w:eastAsia="en-US"/>
        </w:rPr>
      </w:pPr>
      <w:r>
        <w:rPr>
          <w:rFonts w:cs="Bernard MT Condensed" w:ascii="Bernard MT Condensed" w:hAnsi="Bernard MT Condensed"/>
          <w:b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92710" distR="105410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33020</wp:posOffset>
                </wp:positionV>
                <wp:extent cx="3719830" cy="2162175"/>
                <wp:effectExtent l="0" t="88900" r="0" b="111125"/>
                <wp:wrapNone/>
                <wp:docPr id="1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6600">
                          <a:off x="0" y="0"/>
                          <a:ext cx="3719880" cy="216216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Calibri" w:cs="Aharoni"/>
                                <w:color w:val="000000"/>
                                <w:lang w:val="en-GB" w:bidi="ar-SA"/>
                              </w:rPr>
                              <w:t>The NHS Friends and Family 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haroni"/>
                                <w:color w:val="000000"/>
                                <w:lang w:val="en-GB" w:bidi="ar-SA"/>
                              </w:rPr>
                              <w:t>Please give feedback on your recent experience to the GP Practic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Aharoni"/>
                                <w:color w:val="000000"/>
                                <w:lang w:val="en-GB" w:bidi="ar-SA"/>
                              </w:rPr>
                              <w:t>Collect a questionnaire card from the reception staff and put it in the box provided at the surge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20693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#9bbb59" stroked="t" o:allowincell="f" style="position:absolute;margin-left:-30.45pt;margin-top:2.55pt;width:292.85pt;height:170.2pt;mso-wrap-style:square;v-text-anchor:middle;rotation: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Calibri" w:cs="Aharoni"/>
                          <w:color w:val="000000"/>
                          <w:lang w:val="en-GB" w:bidi="ar-SA"/>
                        </w:rPr>
                        <w:t>The NHS Friends and Family Tes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haroni"/>
                          <w:color w:val="000000"/>
                          <w:lang w:val="en-GB" w:bidi="ar-SA"/>
                        </w:rPr>
                        <w:t>Please give feedback on your recent experience to the GP Practice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Aharoni"/>
                          <w:color w:val="000000"/>
                          <w:lang w:val="en-GB" w:bidi="ar-SA"/>
                        </w:rPr>
                        <w:t>Collect a questionnaire card from the reception staff and put it in the box provided at the surger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0925</wp:posOffset>
                </wp:positionH>
                <wp:positionV relativeFrom="paragraph">
                  <wp:posOffset>433070</wp:posOffset>
                </wp:positionV>
                <wp:extent cx="2421890" cy="192214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193929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haroni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haroni" w:ascii="Arial" w:hAnsi="Arial"/>
                                <w:b/>
                                <w:color w:val="002060"/>
                                <w:sz w:val="28"/>
                                <w:szCs w:val="28"/>
                              </w:rPr>
                              <w:t>Winter pressure clinic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haroni"/>
                              </w:rPr>
                            </w:pPr>
                            <w:r>
                              <w:rPr>
                                <w:rFonts w:cs="Aharoni" w:ascii="Arial" w:hAnsi="Arial"/>
                              </w:rPr>
                              <w:t>We have clinics on Saturday mornings from 9-11.30 am.  This is so that we can ease pressure on the emergency services such as A+E and Out Of Hours (111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haroni"/>
                              </w:rPr>
                            </w:pPr>
                            <w:r>
                              <w:rPr>
                                <w:rFonts w:cs="Aharoni" w:ascii="Arial" w:hAnsi="Arial"/>
                              </w:rPr>
                              <w:t>For more information please enquire at recep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192.05pt;height:152.7pt;mso-wrap-distance-left:9.05pt;mso-wrap-distance-right:9.05pt;mso-wrap-distance-top:0pt;mso-wrap-distance-bottom:0pt;margin-top:34.1pt;mso-position-vertical-relative:text;margin-left:282.7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haroni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haroni" w:ascii="Arial" w:hAnsi="Arial"/>
                          <w:b/>
                          <w:color w:val="002060"/>
                          <w:sz w:val="28"/>
                          <w:szCs w:val="28"/>
                        </w:rPr>
                        <w:t>Winter pressure clinics</w:t>
                      </w:r>
                    </w:p>
                    <w:p>
                      <w:pPr>
                        <w:pStyle w:val="Normal"/>
                        <w:rPr>
                          <w:rFonts w:ascii="Arial" w:hAnsi="Arial" w:cs="Aharoni"/>
                        </w:rPr>
                      </w:pPr>
                      <w:r>
                        <w:rPr>
                          <w:rFonts w:cs="Aharoni" w:ascii="Arial" w:hAnsi="Arial"/>
                        </w:rPr>
                        <w:t>We have clinics on Saturday mornings from 9-11.30 am.  This is so that we can ease pressure on the emergency services such as A+E and Out Of Hours (111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haroni"/>
                        </w:rPr>
                      </w:pPr>
                      <w:r>
                        <w:rPr>
                          <w:rFonts w:cs="Aharoni" w:ascii="Arial" w:hAnsi="Arial"/>
                        </w:rPr>
                        <w:t>For more information please enquire at recep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ernard MT Condensed" w:hAnsi="Bernard MT Condensed" w:cs="Bernard MT Condensed"/>
          <w:b/>
          <w:b/>
          <w:color w:val="FF0000"/>
          <w:sz w:val="56"/>
          <w:szCs w:val="56"/>
        </w:rPr>
      </w:pPr>
      <w:r>
        <w:rPr>
          <w:rFonts w:cs="Bernard MT Condensed" w:ascii="Bernard MT Condensed" w:hAnsi="Bernard MT Condensed"/>
          <w:b/>
          <w:color w:val="FF0000"/>
          <w:sz w:val="56"/>
          <w:szCs w:val="5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120650</wp:posOffset>
                </wp:positionV>
                <wp:extent cx="2402205" cy="23831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00300"/>
                        </a:xfrm>
                        <a:prstGeom prst="rect"/>
                        <a:solidFill>
                          <a:srgbClr val="8064A2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iabetes check u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tient with diabetes need to book in for the following annual check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Foot check, </w:t>
                              <w:br/>
                              <w:t xml:space="preserve">Urine sample </w:t>
                              <w:br/>
                              <w:t>Bloods</w:t>
                              <w:br/>
                              <w:t>Retinal screening</w:t>
                              <w:br/>
                              <w:t>Blood Pressure check</w:t>
                              <w:br/>
                              <w:t xml:space="preserve">Weight </w:t>
                              <w:br/>
                              <w:t>Smoking Status check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64A2" strokecolor="#F2F2F2" strokeweight="3pt" style="position:absolute;rotation:-0;width:190.5pt;height:189pt;mso-wrap-distance-left:9.05pt;mso-wrap-distance-right:9.05pt;mso-wrap-distance-top:0pt;mso-wrap-distance-bottom:0pt;margin-top:9.5pt;mso-position-vertical-relative:text;margin-left:-25.5pt;mso-position-horizontal-relative:text">
                <v:shadow on="t" color="#3F3151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iabetes check u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tient with diabetes need to book in for the following annual check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Foot check, </w:t>
                        <w:br/>
                        <w:t xml:space="preserve">Urine sample </w:t>
                        <w:br/>
                        <w:t>Bloods</w:t>
                        <w:br/>
                        <w:t>Retinal screening</w:t>
                        <w:br/>
                        <w:t>Blood Pressure check</w:t>
                        <w:br/>
                        <w:t xml:space="preserve">Weight </w:t>
                        <w:br/>
                        <w:t>Smoking Status check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915</wp:posOffset>
                </wp:positionH>
                <wp:positionV relativeFrom="paragraph">
                  <wp:posOffset>31115</wp:posOffset>
                </wp:positionV>
                <wp:extent cx="2794635" cy="1699260"/>
                <wp:effectExtent l="70485" t="150495" r="70485" b="149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44600">
                          <a:off x="0" y="0"/>
                          <a:ext cx="2794680" cy="1699200"/>
                        </a:xfrm>
                        <a:prstGeom prst="hexagon">
                          <a:avLst>
                            <a:gd name="adj" fmla="val 41118"/>
                            <a:gd name="vf" fmla="val 115470"/>
                          </a:avLst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Over 40s health chec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Book in now with the Health Care Assistant for a HEALTH CHECK, </w:t>
                            </w:r>
                          </w:p>
                        </w:txbxContent>
                      </wps:txbx>
                      <wps:bodyPr anchor="t" rot="2115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c0504d" stroked="t" o:allowincell="f" style="position:absolute;margin-left:216.45pt;margin-top:2.4pt;width:220pt;height:133.75pt;mso-wrap-style:square;v-text-anchor:top;rotation:7" type="_x0000_t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Over 40s health check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Book in now with the Health Care Assistant for a HEALTH CHECK, </w:t>
                      </w:r>
                    </w:p>
                  </w:txbxContent>
                </v:textbox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240030</wp:posOffset>
                </wp:positionV>
                <wp:extent cx="4124325" cy="1581150"/>
                <wp:effectExtent l="635" t="0" r="12700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1581120"/>
                        </a:xfrm>
                        <a:prstGeom prst="parallelogram">
                          <a:avLst>
                            <a:gd name="adj" fmla="val 65209"/>
                          </a:avLst>
                        </a:prstGeom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df6a0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epeat Prescriptions take 24 hours to do, please order your medication few days in advance; if it is not a repeat please speak to the GP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df6a09" stroked="f" o:allowincell="f" style="position:absolute;margin-left:141pt;margin-top:18.9pt;width:324.7pt;height:124.45pt;mso-wrap-style:square;v-text-anchor:top" type="_x0000_t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epeat Prescriptions take 24 hours to do, please order your medication few days in advance; if it is not a repeat please speak to the GP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79646"/>
                <v:stroke color="#3465a4" joinstyle="round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899795</wp:posOffset>
                </wp:positionV>
                <wp:extent cx="5267325" cy="8858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8858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ease leave your comments or feedback in our suggestions box and we will endeavour to make changes to improve our service.  (01274 73170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414.75pt;height:69.75pt;mso-wrap-distance-left:9.05pt;mso-wrap-distance-right:9.05pt;mso-wrap-distance-top:0pt;mso-wrap-distance-bottom:0pt;margin-top:70.8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ease leave your comments or feedback in our suggestions box and we will endeavour to make changes to improve our service.  (01274 73170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3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384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3:54:00Z</dcterms:created>
  <dc:creator>Patel Kulpana</dc:creator>
  <dc:description/>
  <dc:language>en-US</dc:language>
  <cp:lastModifiedBy>Edwards</cp:lastModifiedBy>
  <cp:lastPrinted>2014-10-15T18:29:00Z</cp:lastPrinted>
  <dcterms:modified xsi:type="dcterms:W3CDTF">2015-04-07T13:54:00Z</dcterms:modified>
  <cp:revision>2</cp:revision>
  <dc:subject/>
  <dc:title/>
</cp:coreProperties>
</file>